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2 do SIWZ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A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Zawarta w dniu _________________ w Szczytnie pomiędzy: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Szkołą Podstawową z Oddziałami Integracyjnymi Nr 2 z siedzibą w Szczytnie, ul. Kętrzyńskiego 6, 12-100 Szczytno NIP 745-10-26-034 REGON 000707455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reprezentowaną przez Dyrektora Szkoły – Katarzynę Ulatowską zwanej dalej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>„</w:t>
      </w:r>
      <w:r>
        <w:rPr/>
        <w:t xml:space="preserve">Zamawiającym” przy kontrasygnacie Głównej Księgowej -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>a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>reprezentowanym przez: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>1. 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>zwanym dalej „Wykonawcą”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>została zawarta umowa następującej treści: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w:t>Niniejsza umowa została zawarta w wyniku rozstrzygnięcia postępowania o udzielenie zamówienia publicznego oraz wyboru przez Zamawiającego oferty w trybie przetargu nieorganicznego zgodnie z art. 39 ustawy z dnia 29.01.2004 r. Prawo Zamówień Publicznych (tekst jednolity Dz. U. z 2019 r. poz 1843)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1. </w:t>
        <w:tab/>
        <w:t>Zamawiający zleca, a Wykonawca zobowiązuje się do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1) </w:t>
        <w:tab/>
        <w:t xml:space="preserve">Dowozu dzieci niepełnosprawnych z miejsca zamieszkania do placówek położonych </w:t>
        <w:tab/>
        <w:t>w Olsztyni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a) </w:t>
        <w:tab/>
        <w:t>Zespołu Placówek Edukacyjnych w Olsztynie ul. Turowskiego 1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b) </w:t>
        <w:tab/>
        <w:t xml:space="preserve">Specjalnego Ośrodka Szkolno – Wychowawczego dla Dzieci Niesłyszących w Olsztynie ul. </w:t>
        <w:tab/>
        <w:t>Marii Grzegorzewskiej 6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ab/>
        <w:t>oraz przywóz dzieci z w/w placówek do miejsca zamieszka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2) Wykonawca zobowiązuje się wykonywać usługę przy użyciu środka transportu specjalnego, wymagania którego określono w SIWZ oraz zgodnie z przedstawioną ofertą przetargową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3) Trasa przewozu i dowozu określona w § 1 może ulec zmiani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a) skróceniu – w razie wcześniejszego zgłoszenia, np. z powodu absencji dziecka (dzieci) </w:t>
        <w:tab/>
        <w:t>w określonym dniu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b) wydłużeniu - w przypadku zgłoszenia przez Zamawiającego kolejnego dziecka (dzieci) </w:t>
        <w:tab/>
        <w:t>w określonym dniu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c) wydłużeniu lub skróceniu w przypadku zmiany placówek wskazanych w ust. 1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4) Wykonawca zobowiązuje się do realizacji przedmiotu zamówienia, o którym mowa w § 1, w dniach pracy Szkoły Podstawowej z Oddziałami Integracyjnymi Nr 2 w Szczytnie w okresie od 01.09.2020 r. do 30.06.2023 r. z wyjątkiem tych dni, w których zawieszone są zajęcia szkoln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5) Wykonawca zobowiązuje się do ubezpieczenia przewożonych dzieci od następstw nieszczęśliwych wypadków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1. Wykonawca ponosi pełną odpowiedzialność cywilną za szkody i straty oraz następstwa nieszczęśliwych wypadków i zdarzeń losowych, dotyczących pracowników i osób oraz ich mienia, powstałych w związku z realizacją niniejszej umow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2. Wykonawca zobowiązany jest do ponoszenia wszelkich opłat administracyjnych związanych z uzyskiwaniem uzgodnień i decyzji niezbędnych do wykonania robót objętych niniejszą umową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1. Wykonawca lub Podwykonawca przez cały okres wykonywania przedmiotu umowy będzie zatrudniał na podstawie umowy o pracę w rozumieniu przepisów ustawy z dnia 26 czerwca 1974 r. - Kodeks Pracy wszystkich pracowników, którzy będą świadczyli prace związaną z wykonywaniem pracy kierowcy w trakcie realizacji niniejszego zamówie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2. W trakcie realizacji zamówienia Zamawiający uprawniony jest do wykonywania czynności kontrolnych wobec Wykonawcy i Podwykonawcy odnośnie spełniania przez Wykonawcę lub Podwykonawcę wymogu zatrudnienia na podstawie umowy o pracę osób wykonujących wskazane w pkt. 2 czynności. Zamawiający uprawniony jest w szczególności do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a) żądania oświadczeń i dokumentów w zakresie potwierdzenia spełniania w/w wymogów i dokonywania ich oceny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b) żądania wyjaśnień w przypadku wątpliwości w zakresie potwierdzenia spełniania w/w wymogów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c) przeprowadzenia kontroli na miejscu realizacji umowy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d) sprawdzenie liczby pracowników wykonujących przedmiot umow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3. W trakcie realizacji zamówienia do 5 dnia każdego miesiąca Wykonawca przedłoży Zamawiającemu oświadczenia Wykonawcy oraz Podwykonawcy o zatrudnieniu na podstawie umowy o pracę osób wykonujących czynności określone w pkt. 2. Wykonawca ma obowiązek dokonywać korekty oświadczenia w przypadku zmiany liczby zatrudnionych pracowników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4. Oświadczenie Wykonawcy lub Podwykonawcy powinno zawierać w szczególnośc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a) dokładne określenie podmiotu składającego oświadczenie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b) datę złożenia oświadcze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c) liczbę osób i rodzaj prac, które wykonują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d) rodzaj umow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Do oświadczenia należy dołączyć kopię umów wykazanych pracowników, poświadczone za zgodność z oryginałem odpowiednio przez Wykonawcę lub Podwykonawcę. Kopie umów powinny być zanimizowane w sposób zapewniający ochronę danych osobowych zgodnie z przepisami ustawy z dnia 10 maja 2018 r. o ochronie danych osobowy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Informacje takie jak: nazwisko i imię, data zawarcia umowy o pracę i wymiar etatu powinny być możliwe do zidentyfikowa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5. Wykonawca lub Podwykonawca zobowiązany jest złożyć Zamawiającemu za każdy okres rozliczeniowy kopię dokumentów potwierdzających opłacenie składek na ubezpieczenie społeczne i zdrowotne z tytułu zatrudnienia na podstawie umowy o pracę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Niezłożenie przez wykonawcę w wyznaczonym przez zamawiającego terminie dowodów w celu potwierdzenia spełnienia przez Wykonawcę lub Podwykonawcę wymogu zatrudnienia na podstawie umowy o pracę traktowane będzie jako niespełnienie przez Wykonawcę lub Podwykonawcę wymogu zatrudnienia na podstawie umowy o pracę osób wykonujących roboty wskazane w ust. 3 i zostaną naliczone kary umowne określone w </w:t>
      </w:r>
      <w:r>
        <w:rPr>
          <w:b w:val="false"/>
          <w:bCs w:val="false"/>
        </w:rPr>
        <w:t>§ 5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W przypadku wątpliwości co do przestrzegania prawa pracy w zakresie zawieranych umów o pracę przez Wykonawcę lub Podwykonawcę, Zamawiający może zwrócić się o przeprowadzenie kontroli do Państwowej Inspekcji Prac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Wykonawca tytułem wykonania czynności określonych w § 1 w 2020 r. otrzyma wynagrodzenie w wysokości __________ zł brutto za 1 km przewozu w wysokości _________ zł w tym podatek VAT w wysokości ________ %, tj. _________ zł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Wynagrodzenie w roku 2020 wyniesie 137,812 km x stawka ______ za 1 km = 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Wykonawcy będzie przysługiwało podwyższenie wynagrodzenia ryczałtowego określonego w ust. 1 w przypadku zmian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stawki podatku od towarów i usług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wysokości minimalnego wynagrodzenia za pracę ustalonego na podstawie art. 2 ust. 3-5 ustawy z dnia 10 października 2002 r. (Dz. U. z 2015 r. poz 2008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zasad podlegania ubezpieczeniom społecznym lub ubezpieczeniu zdrowotnemu lub wysokości stawki składki na ubezpieczenia społeczne lub zdrowotne, jeżeli Wykonawca uzasadni na piśmie z podaniem kalkulacji cenotwórczej, ze zmiany określone w ust 2 pkt 2), 3) mają wpływ na koszty wykonania zamówienia przez Wykonawcę i uzasadnienie zostanie zaakceptowane przez Zamawiając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Zmiana wynagrodzenia w sposób przewidziany w ust. 2 pkt 2), 3) nie wymaga zmiany umowy, a jedynie pisemnej kalkulacji sporządzonej przez Wykonawcę i doręczonej Zamawiającemu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Podwyższone wynagrodzenie, o którym mowa w ust 2 pkt 2), 3) będzie przysługiwało Wykonawcy od miesiąca następnego po miesiącu zaakceptowania na piśmie przez Zamawiającego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lkulacji cenowej dotyczącej podwyższonego wynagrodzenia przedstawionej przez Wykonawcę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Wynagrodzenie będzie przekazywane na konto Wykonawcy 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Wynagrodzenie płatne będzie w terminie 21 dni od przedłożenia faktury wystawionej przez Wykonawcę wraz z potwierdzonymi przez przedstawiciela zamawiającego zestawienia kilometrów, na których oznaczone są faktyczne kilometry przewozu dzieci w poszczególnych dnia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pacing w:lineRule="auto" w:line="276" w:before="0" w:after="0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42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1. 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>Zamawiający zastrzega sobie prawo rozliczenia płatności wynikających z umowy,                        za pośrednictwem metody podzielonej płatności (</w:t>
      </w:r>
      <w:r>
        <w:rPr>
          <w:rFonts w:cs="Liberation Serif;Times New Roman" w:ascii="Liberation Serif;Times New Roman" w:hAnsi="Liberation Serif;Times New Roman"/>
          <w:i/>
          <w:color w:val="000000"/>
          <w:sz w:val="24"/>
        </w:rPr>
        <w:t>split payment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>) przewidzianej w przepisach ustawy o podatku od towarów i usług.</w:t>
      </w:r>
    </w:p>
    <w:p>
      <w:pPr>
        <w:pStyle w:val="Normal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  <w:t>2. Wykonawca jednocześnie oświadcza, że rachunek bankowy wskazany na fakturze:</w:t>
      </w:r>
    </w:p>
    <w:p>
      <w:pPr>
        <w:pStyle w:val="Normal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  <w:t>a) jest rachunkiem umożliwiającym płatność w ramach mechanizmu podzielonej płatności,                     o którym mowa powyżej,</w:t>
      </w:r>
    </w:p>
    <w:p>
      <w:pPr>
        <w:pStyle w:val="Normal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  <w:t>b) jest rachunkiem znajdującym się w elektronicznym wykazie podmiotów prowadzonym od                  1 września 2019 r. przez Szefa Krajowej Administracji Skarbowej, o którym mowa w ustawie                   o podatku od towarów i usług.</w:t>
      </w:r>
    </w:p>
    <w:p>
      <w:pPr>
        <w:pStyle w:val="Normal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3. W przypadku gdy rachunek bankowy Wykonawcy nie spełnia warunków określonych powyżej  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/ odszkodowań lub innych roszczeń z tytułu dokonania nieterminowej płatnośc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6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4. Wykonawca oświadcza, że wyraża zgodę na dokonywanie przez Zamawiającego płatności w systemie podzielonej</w:t>
      </w:r>
      <w:r>
        <w:rPr>
          <w:rFonts w:cs="Liberation Serif;Times New Roman" w:ascii="Liberation Serif;Times New Roman" w:hAnsi="Liberation Serif;Times New Roman"/>
          <w:spacing w:val="-1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>płatności.</w:t>
      </w:r>
    </w:p>
    <w:p>
      <w:pPr>
        <w:pStyle w:val="Normal"/>
        <w:tabs>
          <w:tab w:val="clear" w:pos="709"/>
          <w:tab w:val="left" w:pos="414" w:leader="none"/>
        </w:tabs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Wykonawca oświadcza, że wystawi fakturę / faktury</w:t>
      </w:r>
      <w:r>
        <w:rPr>
          <w:rFonts w:cs="Liberation Serif;Times New Roman" w:ascii="Liberation Serif;Times New Roman" w:hAnsi="Liberation Serif;Times New Roman"/>
          <w:spacing w:val="-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papierową / papiero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</w:t>
      </w:r>
      <w:r>
        <w:rPr>
          <w:rFonts w:cs="Liberation Serif;Times New Roman" w:ascii="Liberation Serif;Times New Roman" w:hAnsi="Liberation Serif;Times New Roman"/>
          <w:spacing w:val="-1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4"/>
          <w:sz w:val="24"/>
          <w:szCs w:val="24"/>
        </w:rPr>
        <w:t>um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Jeżeli Wykonawca w trakcie realizacji umowy podejmie decyzję o zmianie formy rozliczenia na fakturę /faktury ustrukturyzowane, zobligowany jest powiadomić o tym fakcie Zamawiającego na adres e-mail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sp2@um.szczytno.pl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najpóźniej ostatniego dnia przed wystawieniem</w:t>
      </w:r>
      <w:r>
        <w:rPr>
          <w:rFonts w:cs="Liberation Serif;Times New Roman" w:ascii="Liberation Serif;Times New Roman" w:hAnsi="Liberation Serif;Times New Roman"/>
          <w:spacing w:val="-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4"/>
          <w:szCs w:val="24"/>
        </w:rPr>
        <w:t>faktury.</w:t>
      </w:r>
    </w:p>
    <w:p>
      <w:pPr>
        <w:pStyle w:val="Normal"/>
        <w:tabs>
          <w:tab w:val="clear" w:pos="709"/>
          <w:tab w:val="left" w:pos="414" w:leader="none"/>
        </w:tabs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Strony postanawiają, że naprawienie szkody wynikłej z niewykonania lub należytego wykonania umowy nastąpi przez zapłatę kary umownej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Kary te będą naliczane w następujących sytuacjach i wysokościach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Wykonawca zobowiązuje się zapłacić Zamawiającemu kary umown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w wysokości 10% wynagrodzenia brutto w przypadku odstąpienia od umowy z powodu okoliczności, za które odpowiada Wykonawca od kwoty określonej w § pkt 1a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 w przypadku nie podstawienia pojazdu do przewozu dzieci 1 000 zł za każdy przypadek ( nie podstawienie pojazdu wystąpi w przypadku opóźnienia o 30 minut podstawienia pojazdu w stosunku do ustalonego harmonogramu)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w przypadku stwierdzenia niesprawności pojazdu, stwierdzonego przez służby uprawnione do kontroli kierowców, pojazdów, urządzeń i sprzętu w nim zainstalowanego, dokumentów - 1 000 zł za każdy przypadek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) stwierdzenie nietrzeźwości kierowcy przez służby uprawnione do kontroli kierowców działające na podstawie przepisów (np. prawo drogowe, o transporcie drogowym, drogach publicznych) – 1 000 zł za każdy przypadek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) za niedopełnienie wymogu zatrudnienia Pracowników określonego w § 3, świadczących usługi na podstawie umowy o pracę w rozumieniu przepisów Kodeksu Pracy, Wykonawca zapłaci Zamawiającemu kary umowne w wysokości iloczynu kwoty minimalnego wynagrodzenia za pracę ustalonego na podstawie przepisów o minimalnym wynagrodzeniu za pracę obowiązujących w chwili stwierdzenia przez Zamawiającego niedopełnienia przez Wykonawcę wymogu zatrudnienia Pracowników świadczących usługi na podstawie umowy o pracę, w rozumieniu przepisów Kodeksu Pracy oraz liczby pracowników, którzy nie są zatrudnieni na umowę o pracę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2) Zamawiający zobowiązuje się zapłacić Wykonawcy karę umowną w wysokości 10 % wynagrodzenia brutto od kwoty określonej w § pkt 1a w przypadku odstąpienia od umowy z powodu okoliczności, za które odpowiada Zamawiający z wyłączeniem sytuacji o której mowa w § 6 pkt 1 lit. 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3. Zamawiającemu przysługuje prawo do dochodzenia odszkodowania uzupełniającego przewyższającego karę umowną do wysokości rzeczywistej szkod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Zamawiającemu przysługuje prawo potrącenia należności z tytułu naliczenia kar umownych lub innych należności z należnego Wykonawcy wynagrodze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Oprócz wypadków wymienionych w przepisach Kodeksu Cywilnego, stronom przysługuje prawo odstąpienia od umowy w następujących sytuacjach: Zamawiającemu przysługuje prawo do odstąpienia od umowy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a) w razie zaistnienia istotnej zmiany okoliczności powodującej, że wykonanie umowy nie leży w 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b) stwierdzenia istotnego, mającego zasadniczy wpływ na realizację umowy, nie wykonywania obowiązków przez Wykonawcę, naliczenie 5 kar umownych określonych w § 5 ust 2 pkt b) c), d)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c) zostanie złożony wniosek o ogłoszenie upadłości lub nastąpi rozwiązanie firmy Wykonawcy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d) Wykonawca nienależycie raportuje stan zatrudnienia w czasie realizacji zamówienia, nie udziela wyjaśnień i nie przedstawia dowodów zatrudnienia, zgodnie z wymogami zawartymi w § 3 niniejszej umow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2. Wykonawcy przysługuje prawo odstąpienia od umowy, w szczególności, jeżeli Zamawiający zawiadomi Wykonawcę, iż wobec zaistnienia uprzednio nieprzewidzianych okoliczności, nie będzie mógł spełnić swoich zobowiązań umownych wobec Wykonawc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3. Odstąpienie od umowy powinno nastąpić w formie pisemnej pod rygorem nieważności takiego oświadczenia i powinno zawierać uzasadnieni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W oparciu o art. 144 ust. 1 Prawo zamówień publicznych przewiduje się możliwość dokonania zmian postanowień niniejszej umowy w zakresi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1. Zmiany wynagrodze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2. Zmiana konta Wykonawcy podanego w umowi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Umowa zostaje zawarta na okres od 01.09.2020 r. do 30.06.2023 r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Bezpośredni nadzór nad wykonaniem umowy sprawuje Dyrektor Szkoły Podstawowej z Oddziałami Integracyjnymi Nr 2 w Szczytni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Wszystkie ewentualne kwestie sporne powstałe na tle wykonania niniejszej umowy Strony rozstrzygać będą polubownie. W przypadku nie uzyskania porozumienia, spory podlegają rozstrzygnięciu przez Sąd właściwy miejscowo dla siedziby Zamawiającego, jako miejsce wykonania umow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W sprawach nieuregulowanych niniejszą umową, będą miały zastosowanie przepisy ustawy Prawo zamówień publicznych i Kodeksu Cywiln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Umowę niniejszą sporządzono w dwóch jednobrzmiących egzemplarzach z przeznaczeniem po jednym egzemplarzu dla każdej ze Stron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_____________________________</w:t>
        <w:tab/>
        <w:tab/>
        <w:tab/>
        <w:tab/>
        <w:t>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ab/>
        <w:t>(Data i podpis)</w:t>
        <w:tab/>
        <w:tab/>
        <w:tab/>
        <w:tab/>
        <w:tab/>
        <w:tab/>
        <w:t>(Data i podpis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ab/>
        <w:t xml:space="preserve">WYKONAWCA </w:t>
        <w:tab/>
        <w:tab/>
        <w:tab/>
        <w:tab/>
        <w:tab/>
        <w:tab/>
      </w:r>
      <w:r>
        <w:rPr>
          <w:b w:val="false"/>
          <w:bCs w:val="false"/>
        </w:rPr>
        <w:t>ZAMAWIAJĄC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" w:hanging="326"/>
      </w:pPr>
      <w:rPr>
        <w:sz w:val="24"/>
        <w:spacing w:val="-12"/>
        <w:szCs w:val="24"/>
        <w:w w:val="100"/>
        <w:rFonts w:ascii="Liberation Serif;Times New Roman" w:hAnsi="Liberation Serif;Times New Roman"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2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2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32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32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2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2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2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326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Arial" w:cs="Arial"/>
      <w:spacing w:val="-12"/>
      <w:w w:val="100"/>
      <w:sz w:val="24"/>
      <w:szCs w:val="24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15" w:right="0" w:hanging="0"/>
      <w:jc w:val="both"/>
    </w:pPr>
    <w:rPr>
      <w:rFonts w:ascii="Arial" w:hAnsi="Arial" w:eastAsia="Arial" w:cs="Arial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@um.szczyt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7:44Z</dcterms:created>
  <dc:creator/>
  <dc:description/>
  <dc:language>en-US</dc:language>
  <cp:lastModifiedBy/>
  <cp:lastPrinted>1995-11-21T17:41:00Z</cp:lastPrinted>
  <dcterms:modified xsi:type="dcterms:W3CDTF">2020-06-23T08:58:36Z</dcterms:modified>
  <cp:revision>12</cp:revision>
  <dc:subject/>
  <dc:title/>
</cp:coreProperties>
</file>