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Załącznik Nr 1 do SIWZ</w:t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OFERTA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. DANE WYKONAWCY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Osoba upoważniona do reprezentacji Wykonawców i podpisująca ofertę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Wykonawca / Wykonawcy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dres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Osoba odpowiedzialna za kontakty z Zamawiającym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ane teleadresowe, na które należy przekazywać korespondencję związaną z niniejszym postępowaniem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dres e-mail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dres do korespondencji (jeżeli jest inny niż adres siedziby)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B. OFEROWANY PRZEDMIOT ZAMÓWIENIA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Część I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) Dowóz dzieci z miejsca zamieszkania do placówek położonych w Olsztynie do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. Zespołu Placówek Edukacyjnych w Olsztynie, ul. Turowskiego 1,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. Specjalnego Ośrodka Szkolno – Wychowawczego dla Dzieci Niesłyszących w Olsztynie, ul. Marii Grzegorzewskiej 6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danie niniejsze obejmuje przewóz dzieci z w/w placówek do miejsca zamieszkania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r sprawy: Sp2-26/1/2020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. ZOBOWIĄZUJEMY SIĘ DO WYKONANIA W/W PRZEDMIOTU ZAMÓWIENI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Łączna cena ofertowa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 1 km przewozu wynosi ………………………… zł brutto (słownie ……………………………………………………………………………………………………….. ) w tym podatek VAT ……………….. % ………………………………….. zł (słownie ……………………………………………………………………………………………….)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Łączna cena ofertowa stanowi całkowicie wynagrodzenie Wykonawcy, uwzględniajcie wszystkie koszty związane z realizacją przedmiotu zamówienia zgodnie z niniejszą SIWZ.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Oświadczam (y), że w okresie 3 lat przed upływem terminu składania ofert należycie wykonaliśmy lub w przypadku usług ciągłych wykonujemy usługi polegające na „Dowozie dzieci niepełnosprawnych do placówek w Olsztynie i dowozie dzieci z miejsca zamieszkania w Szczytnie (miasto) do szkoły i ze szkoły do miejsca zamieszkania” w okresie 12 miesięcy i wartości minimum 45 000 zł, każda z wykonanych usług w ilości  ………………………… szt.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Należy podać liczbę wykonanych usług o wartości ponad 45 000 zł każda.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D. OŚWIADCZENIA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) zamówienie zostanie zrealizowane w terminach określonych w SIWZ oraz we wzorze umowy;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) w cenie naszej ofert zostały uwzględnione wszystkie koszty wykonania zamówienia;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) zapoznaliśmy się ze Specyfikacją Istotnych Warunków Zamówienia oraz wzorem umowy i nie wnosimy do nich zastrzeżeń oraz przyjmujemy warunki w nich zawarte;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4) uważamy się za związanych niniejszą ofertą na okres 30 dni licząc od dnia otwarcia ofert (włącznie z tym dniem);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5) akceptujemy, że zapłata za zrealizowane zamówienia następować będzie po zakończeniu każdego miesiąca kalendarzowego, w którym świadczona była usługa po przedłożeniu przez Wykonawcę faktury w terminie 30 dni od daty przedłożenia faktury.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E. ZOBOWIĄZANIA W PRZYPADKU PRZYZNANIA ZAMÓWIENIA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) zobowiązujemy się do zawarcia umowy w miejscu i terminie wyznaczonym przez Zamawiającego;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) osobą upoważniona do kontaktów z Zamawiającym w sprawach dotyczących realizacji umowy jest 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e-mail: ___________________________________ tel.: 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F. INFORMACJA O PODWYKONAWCACH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Zgodnie z art. 36 a ustawy PZP zamierzamy / nie zamierzamy powierzyć wykonanie części zamówienia Podwykonawcom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481"/>
        <w:gridCol w:w="4716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zęść zamówienia, której wykonanie zostanie powierzone Podwykonawcom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Nazwy (firmy) Podwykonawców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G. SPIS TREŚCI: 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Integralną część oferty stanowią następujące dokumenty: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1) 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2) 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3) 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4) ____________________________________________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Oferta została złożona na ____ kolejno ponumerowanych stronach.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>_________________</w:t>
      </w:r>
    </w:p>
    <w:p>
      <w:pPr>
        <w:pStyle w:val="Normal"/>
        <w:bidi w:val="0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>Data</w:t>
      </w:r>
    </w:p>
    <w:p>
      <w:pPr>
        <w:pStyle w:val="Normal"/>
        <w:bidi w:val="0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ieczęć i podpis upoważnionego</w:t>
      </w:r>
    </w:p>
    <w:p>
      <w:pPr>
        <w:pStyle w:val="Normal"/>
        <w:bidi w:val="0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1:40Z</dcterms:created>
  <dc:creator/>
  <dc:description/>
  <dc:language>en-US</dc:language>
  <cp:lastModifiedBy/>
  <cp:lastPrinted>1995-11-21T17:41:00Z</cp:lastPrinted>
  <dcterms:modified xsi:type="dcterms:W3CDTF">2020-06-22T22:15:22Z</dcterms:modified>
  <cp:revision>6</cp:revision>
  <dc:subject/>
  <dc:title/>
</cp:coreProperties>
</file>